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фирменном бланке Вашей Компани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Настоящим подтверждаем, что г-н ………………………………, паспорт № …………………………, действительно является сотрудником компании «…………………..» прикомандированным в Атырау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Печать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2240" w:h="15840"/>
      <w:pgMar w:left="720" w:right="629" w:gutter="0" w:header="0" w:top="4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Garant</dc:creator>
  <dc:description/>
  <cp:keywords/>
  <dc:language>en-US</dc:language>
  <cp:lastModifiedBy>Globalink</cp:lastModifiedBy>
  <cp:lastPrinted>2003-01-17T15:57:00Z</cp:lastPrinted>
  <dcterms:modified xsi:type="dcterms:W3CDTF">2012-09-05T07:08:00Z</dcterms:modified>
  <cp:revision>2</cp:revision>
  <dc:subject/>
  <dc:title>На фирменном бланке</dc:title>
</cp:coreProperties>
</file>